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я 5. Колористический анализ произведения масте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Аннотация ле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ий анализ произведения мастера (художника), с последующей собственной  цветовой интерпретацией его произведения. Выполнить колористический анализ произведения мастера с целью изучения цветовых средств и композиционных приемов автора. Создать новое произведение в «маске мастера», которое включает творческую интерпретацию произведения мастера. На базе проведенного исследования данного произведения (его структуры и колорита) создается новое произведение в «маске мастера» с осознанным использованием оригинального цветопластического языка художника. Работа может быть выполнена по аналогии или на контрасте с анализируемым произведением. Бумага, картон, 55х75 или 60х80. Гуашь, темпера, коллаж, компьютерная граф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аудиторного занятия выполняются эскизы, обсуждаются совместно с преподавател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служат основой для самостоятельной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0:00Z</dcterms:created>
  <dc:creator>Ira</dc:creator>
  <dc:description/>
  <cp:keywords/>
  <dc:language>en-US</dc:language>
  <cp:lastModifiedBy>Ira</cp:lastModifiedBy>
  <dcterms:modified xsi:type="dcterms:W3CDTF">2011-05-20T14:44:00Z</dcterms:modified>
  <cp:revision>2</cp:revision>
  <dc:subject/>
  <dc:title>Лекция 5</dc:title>
</cp:coreProperties>
</file>